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niorföreningens årsmöte 2024</w:t>
      </w:r>
    </w:p>
    <w:p>
      <w:pPr>
        <w:pStyle w:val="Normal"/>
        <w:rPr>
          <w:rFonts w:ascii="Times New Roman" w:hAnsi="Times New Roman" w:cs="Times New Roman"/>
          <w:sz w:val="24"/>
          <w:szCs w:val="24"/>
        </w:rPr>
      </w:pPr>
      <w:r>
        <w:rPr>
          <w:rFonts w:cs="Times New Roman" w:ascii="Times New Roman" w:hAnsi="Times New Roman"/>
          <w:sz w:val="24"/>
          <w:szCs w:val="24"/>
        </w:rPr>
        <w:t>Fredagen den 8 mars hade Seniorföreningen kallat till årsmöte. Platsen var SCB i Solna och GD Joakim Stymne var inbjuden för att ge oss lite aktuellt från SCB:s värld. Det var hela 30 medlemmar som mötte upp. Det är en bra siffra för ett årsmöte.</w:t>
      </w:r>
    </w:p>
    <w:p>
      <w:pPr>
        <w:pStyle w:val="Heading2"/>
        <w:rPr/>
      </w:pPr>
      <w:r>
        <w:rPr/>
        <w:t>Aktuellt från SCB</w:t>
      </w:r>
    </w:p>
    <w:p>
      <w:pPr>
        <w:pStyle w:val="Normal"/>
        <w:rPr>
          <w:rFonts w:ascii="Times New Roman" w:hAnsi="Times New Roman" w:cs="Times New Roman"/>
          <w:sz w:val="24"/>
          <w:szCs w:val="24"/>
        </w:rPr>
      </w:pPr>
      <w:r>
        <w:rPr>
          <w:rFonts w:cs="Times New Roman" w:ascii="Times New Roman" w:hAnsi="Times New Roman"/>
          <w:sz w:val="24"/>
          <w:szCs w:val="24"/>
        </w:rPr>
        <w:t>Vi började med Joakims presentation av aktuellt från SCB. Han inledde med det långa perspektivet och pekade på Fredrik Theodor Berg, som var SCB:s förste chef, och hans insatser för statistik om den tidens klimatologi. Fobalt-utredningens betydelse för registersamordningen och en bättre statistik. En idag aktuell politisk fråga är hushållens skulder och en förmögenhetsstatistik. Det senare gör en del politiker oroliga för en ny skatt. Joakim betonade den fortsatt starka SCB-kulturen med att skydda data och den personliga integriteten.</w:t>
      </w:r>
    </w:p>
    <w:p>
      <w:pPr>
        <w:pStyle w:val="Normal"/>
        <w:rPr>
          <w:rFonts w:ascii="Times New Roman" w:hAnsi="Times New Roman" w:cs="Times New Roman"/>
          <w:sz w:val="24"/>
          <w:szCs w:val="24"/>
        </w:rPr>
      </w:pPr>
      <w:r>
        <w:rPr>
          <w:rFonts w:cs="Times New Roman" w:ascii="Times New Roman" w:hAnsi="Times New Roman"/>
          <w:sz w:val="24"/>
          <w:szCs w:val="24"/>
        </w:rPr>
        <w:t xml:space="preserve">Årsredovisningen hade nyligen publicerats och den visar på ett resultat i stort enligt plan. De stora omvärldsförändringarna ställer krav på förändringar och en löpande anpassning till förutsättningarna för produktionen liksom hur användningen utvecklas. Tillgången till data blir en strategisk resurs och datakällorna blir allt fler. Omvärdsförändringarna påverkar SCB:s roll och kräver en löpande anpassning. Säkerhetsfrågorna kräver hela tiden hög uppmärksamhet för att undvika dataintrång m.m. </w:t>
      </w:r>
    </w:p>
    <w:p>
      <w:pPr>
        <w:pStyle w:val="Normal"/>
        <w:rPr>
          <w:rFonts w:ascii="Times New Roman" w:hAnsi="Times New Roman" w:cs="Times New Roman"/>
          <w:sz w:val="24"/>
          <w:szCs w:val="24"/>
        </w:rPr>
      </w:pPr>
      <w:r>
        <w:rPr>
          <w:rFonts w:cs="Times New Roman" w:ascii="Times New Roman" w:hAnsi="Times New Roman"/>
          <w:sz w:val="24"/>
          <w:szCs w:val="24"/>
        </w:rPr>
        <w:t>SCB:s förtroende i samhället är avgörande och måste vara fortsatt högt. Medarbetarna får nu ofta synas i media genom att kommentera resultaten och ibland även framträda i TV. När det gäller statistiska metoder sker ett nära samarbete med Örebro universitet. SCB har också sedan många år ett vetenskapligt råd. Dialogen med användarna sker också bl.a. via ett flertal s.k. Användarråd för olika ämnesområden. Den vetenskapliga tidskriften JOS fortsätter att ges ut. Joakim ser också EU-samarbetet som viktigt för statistikens utveckling. Det var ett intensivt och bra halvår för SCB när Sverige nyligen var ordförandeland.</w:t>
      </w:r>
    </w:p>
    <w:p>
      <w:pPr>
        <w:pStyle w:val="Normal"/>
        <w:rPr>
          <w:rFonts w:ascii="Times New Roman" w:hAnsi="Times New Roman" w:cs="Times New Roman"/>
          <w:sz w:val="24"/>
          <w:szCs w:val="24"/>
        </w:rPr>
      </w:pPr>
      <w:r>
        <w:rPr>
          <w:rFonts w:cs="Times New Roman" w:ascii="Times New Roman" w:hAnsi="Times New Roman"/>
          <w:sz w:val="24"/>
          <w:szCs w:val="24"/>
        </w:rPr>
        <w:t>Antalet anställda är nu ca 1000 och med 2/3 i Örebro. Man har nyligen lämnat Tullen och flyttat till nya lokaler i Örebro. Hemarbete är efterfågat och man kan nu arbeta hemma 2-3 dagar i veckan om arbetet så medger. Efter senast genomförda förändringar är medarbetarna nu mer nöjda och mätresultaten är på väg uppåt.</w:t>
      </w:r>
    </w:p>
    <w:p>
      <w:pPr>
        <w:pStyle w:val="Heading2"/>
        <w:rPr/>
      </w:pPr>
      <w:r>
        <w:rPr/>
        <w:t>Årsmötet</w:t>
      </w:r>
    </w:p>
    <w:p>
      <w:pPr>
        <w:pStyle w:val="Normal"/>
        <w:rPr>
          <w:rFonts w:ascii="Times New Roman" w:hAnsi="Times New Roman" w:cs="Times New Roman"/>
          <w:sz w:val="24"/>
          <w:szCs w:val="24"/>
        </w:rPr>
      </w:pPr>
      <w:r>
        <w:rPr>
          <w:rFonts w:cs="Times New Roman" w:ascii="Times New Roman" w:hAnsi="Times New Roman"/>
          <w:sz w:val="24"/>
          <w:szCs w:val="24"/>
        </w:rPr>
        <w:t>Efter denna intressanta rapport från SCB gick vi över till det formella årsmötet. Förhandlingarna leddes av Staffan Wahlström. Styrelsen kunde avrapportera ett år med flera uppskattade medlemsaktiviteter. Det blev t.o.m. ett ekonomiskt överskott trots styrelsen ansträngningar med att väl utnyttja tillgängliga medel inkl. att tära på kapitalet. Valen skedde enligt valberedningens förslag. Lars Olsson omvaldes som ordförande. Du kan läsa mer i kommande protokoll och nästa medlemsblad. Vi avslutade dagen med en fika i SCB:s trevliga öppna del av kontaret. SCB är en viktig sponsor till Seniorföreningen och vi tackar för att vi fick komma på detta informativa besök.</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Anders Rickardsso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2:00Z</dcterms:created>
  <dc:creator>Admin</dc:creator>
  <dc:description/>
  <dc:language>en-US</dc:language>
  <cp:lastModifiedBy>Lars Olsson</cp:lastModifiedBy>
  <dcterms:modified xsi:type="dcterms:W3CDTF">2024-03-18T15:12:00Z</dcterms:modified>
  <cp:revision>2</cp:revision>
  <dc:subject/>
  <dc:title/>
</cp:coreProperties>
</file>